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/>
        <w:jc w:val="right"/>
        <w:outlineLvl w:val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ind w:firstLine="208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ind w:firstLine="348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学術研究出版助成　申込書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9"/>
        <w:ind w:right="-1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  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公益財団法人電気通信普及財団　宛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下記のとおり学術研究出版助成を申し込みます。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numPr>
          <w:ilvl w:val="0"/>
          <w:numId w:val="4"/>
        </w:numPr>
        <w:rPr/>
      </w:pPr>
      <w:r>
        <w:rPr/>
        <w:t>申込者：助成を受けようとする者（共著の場合は代表者）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37"/>
        <w:gridCol w:w="693"/>
        <w:gridCol w:w="990"/>
      </w:tblGrid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研究者（代表者）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（大学・研究機関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（学部・学科・部署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学術研究出版物の内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44"/>
      </w:tblGrid>
      <w:tr>
        <w:trPr>
          <w:trHeight w:val="6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タイトル</w:t>
            </w:r>
          </w:p>
          <w:p>
            <w:pPr>
              <w:pStyle w:val="Style19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</w:t>
            </w:r>
          </w:p>
          <w:p>
            <w:pPr>
              <w:pStyle w:val="Style19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459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（　）単著　（　）共著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該当するものを（〇）としてください。</w:t>
            </w:r>
          </w:p>
        </w:tc>
      </w:tr>
      <w:tr>
        <w:trPr>
          <w:trHeight w:val="66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4"/>
              </w:numPr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出版部数　　　　　　　　部</w:t>
            </w:r>
          </w:p>
        </w:tc>
      </w:tr>
      <w:tr>
        <w:trPr>
          <w:trHeight w:val="48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right="832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形態　　該当するものを一つ選んで、（〇）としてください。</w:t>
            </w:r>
          </w:p>
          <w:p>
            <w:pPr>
              <w:pStyle w:val="Style19"/>
              <w:ind w:right="832" w:firstLine="4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紙媒体のみ　（　）紙媒体＋電子出版　（　）電子出版のみ　　　　　</w:t>
            </w:r>
          </w:p>
        </w:tc>
      </w:tr>
      <w:tr>
        <w:trPr>
          <w:trHeight w:val="4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right="208" w:hanging="4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部数　　　　　　　　　　部　</w:t>
            </w:r>
          </w:p>
        </w:tc>
      </w:tr>
      <w:tr>
        <w:trPr>
          <w:trHeight w:val="64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時期　　　（西暦）　　年　　　月　　　日</w:t>
            </w:r>
          </w:p>
          <w:p>
            <w:pPr>
              <w:pStyle w:val="Style19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日の翌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末までを期限とした日を記入。変更不可。助成決定後もこの時期を遵守いただきます。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分野該当するものを一つ選んで、（〇）としてください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）情報通信に関する人文学・社会科学分野　（　）情報通信に関する技術分野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（　）両分野にわたる研究</w:t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内容に関するキーワード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以内）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459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希望額</w:t>
            </w:r>
          </w:p>
          <w:tbl>
            <w:tblPr>
              <w:tblW w:w="4496" w:type="dxa"/>
              <w:jc w:val="left"/>
              <w:tblInd w:w="2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720"/>
              <w:gridCol w:w="720"/>
              <w:gridCol w:w="721"/>
              <w:gridCol w:w="720"/>
              <w:gridCol w:w="894"/>
            </w:tblGrid>
            <w:tr>
              <w:trPr>
                <w:trHeight w:val="653" w:hRule="atLeast"/>
              </w:trPr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円</w:t>
                  </w:r>
                </w:p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概要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以内）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情報通信との関係（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以内）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構成（目次案）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392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468" w:right="141" w:hanging="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物の共同執筆者、共著者、編者　該当する場合に記入してください。</w:t>
            </w:r>
          </w:p>
        </w:tc>
      </w:tr>
      <w:tr>
        <w:trPr>
          <w:trHeight w:val="1499" w:hRule="atLeast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編者・共同執筆者がいる場合、別途、「編者・共同執筆者であることの承諾書」要提出</w:t>
            </w:r>
          </w:p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共著論文を使用する場合、別途、「共著論文の使用許諾書」要提出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出版物の特長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こ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ページにおいて、以下の①～④の事項を適宜記載してください。（図表等を用いても結構ですが、このページに収めてください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出版物の目的や背景、②本出版物の新規性・優位性、③この出版物における研究の効用、④その他の訴求点（適宜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97"/>
        <w:gridCol w:w="2574"/>
        <w:gridCol w:w="1287"/>
        <w:gridCol w:w="396"/>
        <w:gridCol w:w="396"/>
        <w:gridCol w:w="396"/>
        <w:gridCol w:w="396"/>
        <w:gridCol w:w="396"/>
        <w:gridCol w:w="20"/>
      </w:tblGrid>
      <w:tr>
        <w:trPr/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財団からの助成金の使途内訳（出版に関する内訳を別に添付してください。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項        目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算  出  根  拠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 額（千円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製本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用紙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編集費（校正費）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デザイン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献本用書籍購入費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         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4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本学術研究出版に関する資金計画（他機関からの助成等）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機関等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名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中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の別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  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千円）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 己 資 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当財団への助成希望額を含めた全経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>当財団からの助成・援助実績（申込者及び共同研究者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採択年度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・援助　内容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 額（千円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901"/>
        <w:gridCol w:w="1178"/>
        <w:gridCol w:w="1359"/>
        <w:gridCol w:w="2721"/>
      </w:tblGrid>
      <w:tr>
        <w:trPr>
          <w:trHeight w:val="347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ＭＳ 明朝;MS Mincho"/>
                <w:sz w:val="22"/>
                <w:szCs w:val="22"/>
              </w:rPr>
              <w:t>申込者（著者代表者）の経歴・業績</w:t>
            </w:r>
          </w:p>
        </w:tc>
      </w:tr>
      <w:tr>
        <w:trPr>
          <w:trHeight w:val="7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8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 　　 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年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  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    攻    分    野</w:t>
            </w:r>
          </w:p>
        </w:tc>
      </w:tr>
      <w:tr>
        <w:trPr>
          <w:trHeight w:val="47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表論文・著作　（筆者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掲載順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・タイトル・雑誌名・巻・号・ページ・年）</w:t>
            </w:r>
          </w:p>
        </w:tc>
      </w:tr>
      <w:tr>
        <w:trPr>
          <w:trHeight w:val="838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賞歴　</w:t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4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助成対象出版物における担当事項（共著書の代表者の場合）</w:t>
            </w:r>
          </w:p>
        </w:tc>
      </w:tr>
      <w:tr>
        <w:trPr>
          <w:trHeight w:val="1029" w:hRule="atLeast"/>
        </w:trPr>
        <w:tc>
          <w:tcPr>
            <w:tcW w:w="8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3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451"/>
        <w:gridCol w:w="495"/>
        <w:gridCol w:w="1386"/>
        <w:gridCol w:w="990"/>
        <w:gridCol w:w="1782"/>
        <w:gridCol w:w="1094"/>
      </w:tblGrid>
      <w:tr>
        <w:trPr>
          <w:trHeight w:val="361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17.</w:t>
            </w:r>
            <w:r>
              <w:rPr>
                <w:rFonts w:cs="ＭＳ 明朝;MS Mincho"/>
                <w:sz w:val="22"/>
                <w:szCs w:val="22"/>
              </w:rPr>
              <w:t>共著者の経歴・業績</w:t>
            </w:r>
          </w:p>
        </w:tc>
      </w:tr>
      <w:tr>
        <w:trPr>
          <w:trHeight w:val="10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位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分野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25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表論文・著作　（筆者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掲載順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・タイトル・雑誌名・巻・号・ページ・年）</w:t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助成対象出版物における担当事項</w:t>
            </w:r>
          </w:p>
        </w:tc>
      </w:tr>
      <w:tr>
        <w:trPr>
          <w:trHeight w:val="80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ind w:left="18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機関名</w:t>
            </w:r>
          </w:p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署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位</w:t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年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攻分野</w:t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258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表論文・著作　（筆者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掲載順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・タイトル・雑誌名・巻・号・ページ・年）</w:t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1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出版物における担当事項</w:t>
            </w:r>
          </w:p>
        </w:tc>
      </w:tr>
      <w:tr>
        <w:trPr>
          <w:trHeight w:val="808" w:hRule="atLeast"/>
        </w:trPr>
        <w:tc>
          <w:tcPr>
            <w:tcW w:w="851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物チェッ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0</w:t>
      </w:r>
      <w:r>
        <w:rPr>
          <w:sz w:val="22"/>
          <w:szCs w:val="22"/>
        </w:rPr>
        <w:t>年度　学術研究出版助成　申込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版社からの出版内諾書（指定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版社からの見積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属機関の長からの推薦書（指定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編者・共同執筆者であることの承諾書（該当の場合、指定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共著論文の使用許諾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該当の場合、指定様式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完成原稿</w:t>
      </w:r>
      <w:r>
        <w:rPr>
          <w:sz w:val="22"/>
          <w:szCs w:val="22"/>
        </w:rPr>
        <w:t>P</w:t>
      </w:r>
      <w:r>
        <w:rPr>
          <w:sz w:val="22"/>
          <w:szCs w:val="22"/>
        </w:rPr>
        <w:t>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extDirection w:val="lrTb"/>
      <w:docGrid w:type="linesAndChars" w:linePitch="37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平成角ゴシック;ＭＳ ゴシック" w:cs="Helvetica"/>
    </w:rPr>
  </w:style>
  <w:style w:type="paragraph" w:styleId="Style21">
    <w:name w:val="・"/>
    <w:basedOn w:val="Style19"/>
    <w:qFormat/>
    <w:pPr>
      <w:numPr>
        <w:ilvl w:val="0"/>
        <w:numId w:val="3"/>
      </w:numPr>
      <w:tabs>
        <w:tab w:val="clear" w:pos="851"/>
        <w:tab w:val="left" w:pos="-315" w:leader="none"/>
      </w:tabs>
      <w:spacing w:lineRule="atLeast" w:line="240"/>
      <w:ind w:left="-525" w:right="-920" w:firstLine="105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506AD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506AD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50:00Z</dcterms:created>
  <dc:creator>（公財）電気通信普及財団　中川一郎</dc:creator>
  <dc:description/>
  <cp:keywords/>
  <dc:language>en-US</dc:language>
  <cp:lastModifiedBy>User9</cp:lastModifiedBy>
  <cp:lastPrinted>2021-05-11T15:40:00Z</cp:lastPrinted>
  <dcterms:modified xsi:type="dcterms:W3CDTF">2023-04-01T00:50:00Z</dcterms:modified>
  <cp:revision>2</cp:revision>
  <dc:subject/>
  <dc:title>調査研究助成</dc:title>
</cp:coreProperties>
</file>